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OGRAFIA DEL PRODUC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tadolor 500mg Tableta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ción incluida dentro de la monografia debera estar fundamentada en los libros oficiales. En caso de divergencias con tales libros o si el medicamento no esta descrito en ellos, se debera presentar la informacion cientifica que lo respalde, lo cual sera evaluada por la autoridad regulado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 monografia debe corresponder a la forma farmaceutica del medicamento a registrar, sin embargo, podra incluir otras presentaciones o concentraciones siempre que se incluya la que se esta registrando. La cual debe contener la siguiente informació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nominación comun o generica internacionalmente aceptada y concentración del medicamen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 farmaceut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ructrura, nombre quimico del principio activo o en su defecto adjuntar la ficha tecnica que delcare esta inform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rmacologia clin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cion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raindicacion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Precauciones y advertenci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teraccion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fectos advers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is y administr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omendación en casi de sobredisificación según el perfil toxicologic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uso y adic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cha de revision de la monograf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de referencia bibliografica comple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tegoria terapeutica según clasificacion anatomica terapeutica (ATC), en el subgrupo farmacologico actualiza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 de preparació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50:00Z</dcterms:created>
  <dc:creator>Oficina de Registros</dc:creator>
  <dc:description/>
  <cp:keywords/>
  <dc:language>en-US</dc:language>
  <cp:lastModifiedBy>Jose Antonio Montiel</cp:lastModifiedBy>
  <dcterms:modified xsi:type="dcterms:W3CDTF">2014-05-06T21:28:00Z</dcterms:modified>
  <cp:revision>43</cp:revision>
  <dc:subject/>
  <dc:title/>
</cp:coreProperties>
</file>